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180" w:right="9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-227965</wp:posOffset>
                </wp:positionV>
                <wp:extent cx="4368800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43"/>
                              <w:gridCol w:w="1217"/>
                              <w:gridCol w:w="934"/>
                              <w:gridCol w:w="1586"/>
                            </w:tblGrid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Degrees of Comparison of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зитивний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ульовий) ступі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ищий ступін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mpar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gre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в. за допомогою суфікс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айви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l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gre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тв. за допомогою артикл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а суфік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Якщо прикметник закінчується «німою» букво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–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то при утворенні СПП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ця літера випадає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c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nic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Якщо прикметник закінчується на букву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, а перед нею стоїть приголосний, то при утворенні СПП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змінюється на -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la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Якщо прикметник закінчується на приголосний, якому передує короткий голосний, то при утворенні СПП кінцевий приголосний подвоюється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агатоскладові      прикметники утворюють СП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не за допомогою суфіксів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, а слів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ore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ost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re beautifu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most beauti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нятки (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exceptio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od (хороший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tter (кращ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best (найкращ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d (поганий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se (гірш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worst (найгірш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ttle (маленький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ss (менш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least (найменш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uch, many (багато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re (більш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більший за вс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r (дале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r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більш далек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farth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найбільш далек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4.8pt;mso-wrap-distance-left:9pt;mso-wrap-distance-right:9pt;mso-wrap-distance-top:0pt;mso-wrap-distance-bottom:0pt;margin-top:-17.95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43"/>
                        <w:gridCol w:w="1217"/>
                        <w:gridCol w:w="934"/>
                        <w:gridCol w:w="1586"/>
                      </w:tblGrid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Degrees of Comparison of Adjective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озитивни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ульовий) ступінь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ищий ступін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arativ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gre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в. за допомогою суфікс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Найви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perlativ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gre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тв. за допомогою артикл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а суфік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Якщо прикметник закінчується «німою» букво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–е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то при утворенні СПП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ця літера випадає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c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nic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Якщо прикметник закінчується на букву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, а перед нею стоїть приголосний, то при утворенні СПП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мінюється на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la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Якщо прикметник закінчується на приголосний, якому передує короткий голосний, то при утворенні СПП кінцевий приголосний подвоюється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Багатоскладові      прикметники утворюють СП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не за допомогою суфіксів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а слів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most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re beautiful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most beautiful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нятки (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exceptions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od (хороший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tter (кращ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best (найкращи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d (поганий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se (гірш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worst (найгірши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ttle (маленький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ss (менш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least (найменши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uch, many (багато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re (більш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більший за все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r (далекий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rther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більш далек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farthes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найбільш далек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4368800" cy="577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43"/>
                              <w:gridCol w:w="1217"/>
                              <w:gridCol w:w="934"/>
                              <w:gridCol w:w="1586"/>
                            </w:tblGrid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/>
                                    </w:rPr>
                                    <w:t>Degrees of Comparison of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зитивний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ульовий) ступі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ищий ступін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mpar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gre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в. за допомогою суфікс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айви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lat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gre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тв. за допомогою артикл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а суфік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Якщо прикметник закінчується «німою» букво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–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то при утворенні СПП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ця літера випадає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c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nic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Якщо прикметник закінчується на букву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, а перед нею стоїть приголосний, то при утворенні СПП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змінюється на -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laz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Якщо прикметник закінчується на приголосний, якому передує короткий голосний, то при утворенні СПП кінцевий приголосний подвоюється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агатоскладові      прикметники утворюють СП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не за допомогою суфіксів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, а слів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ore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ost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re beautifu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most beauti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нятки (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exceptio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od (хороший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tter (кращ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best (найкращ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d (поганий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rse (гірш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worst (найгірш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ttle (маленький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ss (менш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least (найменш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uch, many (багато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re (більш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більший за вс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r (дале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r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більш далекий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 farth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найбільш далек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4.8pt;mso-wrap-distance-left:9pt;mso-wrap-distance-right:0pt;mso-wrap-distance-top:0pt;mso-wrap-distance-bottom:0pt;margin-top:-17.95pt;mso-position-vertical-relative:text;margin-left:3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43"/>
                        <w:gridCol w:w="1217"/>
                        <w:gridCol w:w="934"/>
                        <w:gridCol w:w="1586"/>
                      </w:tblGrid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Degrees of Comparison of Adjective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озитивни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ульовий) ступінь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ищий ступін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arativ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gre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в. за допомогою суфікс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Найви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perlativ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gree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тв. за допомогою артикл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та суфік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Якщо прикметник закінчується «німою» букво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–е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то при утворенні СПП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ця літера випадає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c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nic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Якщо прикметник закінчується на букву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, а перед нею стоїть приголосний, то при утворенні СПП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мінюється на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la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Якщо прикметник закінчується на приголосний, якому передує короткий голосний, то при утворенні СПП кінцевий приголосний подвоюється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Багатоскладові      прикметники утворюють СП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не за допомогою суфіксів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а слів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most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re beautiful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most beautiful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нятки (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exceptions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od (хороший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tter (кращ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best (найкращи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d (поганий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rse (гірш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worst (найгірши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ttle (маленький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ss (менш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least (найменши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uch, many (багато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re (більш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більший за все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r (далекий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rther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більш далекий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farthes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найбільш далек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8:00Z</dcterms:created>
  <dc:creator>Admin</dc:creator>
  <dc:description/>
  <cp:keywords/>
  <dc:language>en-US</dc:language>
  <cp:lastModifiedBy>Admin</cp:lastModifiedBy>
  <dcterms:modified xsi:type="dcterms:W3CDTF">2015-03-14T23:36:00Z</dcterms:modified>
  <cp:revision>3</cp:revision>
  <dc:subject/>
  <dc:title>The Degrees of Comparison of Adjectives</dc:title>
</cp:coreProperties>
</file>